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495935" cy="570230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ZADARSKA  ŽUPANIJA</w:t>
      </w:r>
    </w:p>
    <w:p>
      <w:pPr>
        <w:pStyle w:val="Normal"/>
        <w:widowControl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8"/>
          <w:szCs w:val="8"/>
        </w:rPr>
      </w:pPr>
      <w:r>
        <w:object w:dxaOrig="5583" w:dyaOrig="70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5pt;margin-top:4pt;width:21.8pt;height:27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65864863" r:id="rId3"/>
        </w:object>
      </w: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</w:rPr>
        <w:t>OPĆINA GRAČAC</w:t>
      </w: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LASA: 363-01/16-01/1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RBROJ: 2198/31-01-16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Gračac, 16. studeni 2016. godi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Na temelju članka  57., 58. i 59. Odluke o komunalnom redu Općine Gračac („Službeni glasnik Zadarske županije“ br. 11/2013), članka 6. Odluke o komunalnim djelatnostima na području Općine Gračac („Službeni glasnik Zadarske Županije br.15/2013), članka i 18. i 19. Odluke o nerazvrstanim cestama na području Općine Gračac („Službeni glasnik Općine Gračac“ broj: 3/2014) i članka 34. Pravilnika o održavanju cesta (NN. 90/14) Općinska načelnica Općine Gračac d o n o s i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OPERATIVNI PLAN ZIMSKE SLUŽBE NA PODRUČJU OPĆINE GRAČAC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 RAZDOBLJU OD 15.11.2016. DO 15.04.2017. GODIN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. UVOD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Operativni program zimske službe obuhvaća skup mjera i radnji potrebnih za osiguranje prohodnosti prometa u zimskim uvjetima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Radi održavanja prohodnosti nerazvrstanih cesta u zimskim uvjetima, sprječavanja poledice i uklanjanja snijega s nogostupa, trgova, stubišta, pješačkih zona i autobusnih stajališta, izrađen je ovaj Operativni plan za održavanje nerazvrstanih cesta i ostalih javnih površina na području Općine Gračac  u zimskim uvjetima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Operativni plan za održavanje nerazvrstanih cesta i ostalih javnih površina na području Općine Gračac u zimskim uvjetima (u daljnjem tekstu: zimska služba) podrazumijeva radove neophodne za održavanje prohodnosti cesta, drugih prometnih površina i pješačkih površina radi sigurnog obavljanja prometa za režim prometa u zimskim uvjetima koji je određen posebnim propisima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Operativni plan sadrži osobito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ukovođenje zimskom službom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pripravnost, stupnjeve pripravnost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redoslijed izvođenja radova održavanja prohodnosti prema utvrđenim razinama prednost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namiku provođenja pojedine aktivnost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dzor i kontrolu provođenja zimske službe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Pod radovima održavanja nerazvrstanih cesta u zimskim uvjetima podrazumijeva s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premni radovi prije nastupanja zimskih uvjeta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štitne mjere protiv stvaranja poledic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uklanjanje snijega s kolnika i drugih prometnih površina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Izvođač zimske službe (u daljnjem tekstu Izvođač) na području Općine Gračac je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ačac Čistoća d.o.o., sa sjedištem na adresi: Park sv. Jurja 1, 23440 Gračac, OIB: 11250206587, MB:04090128, odgovorna osoba Momir Japundžć, tel:0953920306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ćina Gračac će s Izvođačem sklopit Ugovor o obavljanju poslova zimske službe na području Općine Gračac za 2017. godinu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U slučaju većih padalina Izvođač može angažirati kooperant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CESTE ZADARSKE ŽUPANIJE d.o.o. Zadar, Franka Lisice 77, </w:t>
        <w:tab/>
        <w:t>tel:: 023/241-477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KOVIĆ, pripremni radovi na gradilištu, vl. Milan Radaković,  tel: 099 4547064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Operativnim planom uređena je organizacija zimskog održavanja nerazvrstanih cesta u zimskim uvjetima na području Općine Gračac. Operativni plan je sastavljen na pretpostavci prosječne zime u ovoj klimatskoj zoni, a predviđa organizaciju, opseg i dinamiku provođenja aktivnost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Izvođač je odgovoran za stanje prohodnosti nerazvrstanih cesta i dijelove nogostupa u razdoblju zimskih uvjeta, sukladno prioritetim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Cesta se smatra prohodnom kada je radovima održavanja omogućeno prometovanje vozila uz upotrebu zimske opreme, u skladu s posebnim propisom o prometovanju vozila u zimskim uvjetima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RUKOVOĐENJE ZIMSKOM SLUŽBOM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U skladu s ovim Operativnim planom, rukovođenje „zimskom službom“ Izvođač planira uz koordinaciju s ovlaštenim predstavnikom Općine Gračac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Ovlašteni predstavnik Općine Gračac je </w:t>
      </w:r>
      <w:r>
        <w:rPr>
          <w:rFonts w:cs="Cambria" w:ascii="Cambria" w:hAnsi="Cambria"/>
          <w:bCs/>
        </w:rPr>
        <w:t>voditelj Pododsjeka za komunalno redarstvo- komunalni redar</w:t>
      </w:r>
      <w:r>
        <w:rPr>
          <w:rFonts w:cs="Cambria" w:ascii="Cambria" w:hAnsi="Cambria"/>
        </w:rPr>
        <w:t>, Milan Rastović, tel: 0913003339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Koordinaciju zimske službe na pozicijama raskrižja nerazvrstanih cesta i javnih cesta ovlašteni predstavnik Općine Gračac osim sa Izvođačem radova mora vršiti i sa ovlaštenim predstavnikom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Županijske uprave za ceste Zadarske županije, Zrinsko-Frankopanska 10/2, 23000 Zadar, telefon: 023/250-509. 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sta zadarske županije d.o.o. Zadar, Franka Lisice 77, tel: 023/241-477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3. PRIPRAVNOST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i praćenja stanja i mogućnosti pravovremenog djelovanja Izvođač organizira službu pripravnosti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seg pripravnosti kao i trajanje pripravnosti utvrđeni su iskustveno, na temelju prosječnih zima tijekom posljednjih nekoliko godina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mjetan je trend sve većih oscilacija i pojava ekstremnih odstupanja u meteorološkim pojavam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Odluku o stupnju i opsegu pripravnosti, donosi općina putem svojih stručnih službi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loga za donošenje odluka je praćenje vremenske situacije i t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tem Državnog hidrometeorološkog zavoda, dnevnih i tjednih prognoz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tem HAK-a i prognoz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Mjesto pripravnosti mora organizirati Izvođač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tupnjevi pripravnosti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isno o meteorološkoj prognozi, uvjetima i vremenskim prilikama, temperaturi zraka i kolnika, trajanju i intenzitetu oborina i slično, određuju se tri stupnja pripravnosti, i to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panj pripravnosti – uključuje samo organizaciju zimske službe bez posebno uvedenog dežurstva, odnosno bez troškova dežurstva ili djelovanj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panj pripravnosti – uključuje dežurstvo u mjestu pripravnosti sa povremenim preventivnim djelovanjem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panj pripravnosti – uključuje potpunu pripravnost i operativno djelovanje zimske službe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4. RAZINA PREDNOSTI ODRŽAVANJA CESTA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pis nerazvrstanih cesta na području Općine Gračac nalazi se u privitku ovog Operativnog plan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Redoslijed obavljanja radova održavanja na cestama određen je razinama prednosti. Cestovna mreža nerazvrstanih cesta na području Općine Gračac razvrstana je u dvije razine prednosti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Rukovoditelj zimske službe dužan je upoznati lokacije svih javnih i nerazvrstanih cesta, trgova i parkirališta na području Općine Gračac, a koji su uključeni u ovaj Operativni plan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šćenje snijega sa svih nerazvrstanih cesta (osim makadam kolnika) kreće po pozivu naručitelja ili stvaranja snježnog pokrivača iznad 5,0 cm i traje sve dok se ne stvore prohodni uvjeti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šćenje snijega sa nerazvrstanih cesta sa makadam kolnikom kreće po pozivu naručitelja ili stvaranju snježnog pokrivača iznad 10,0 cm i traje sve dok se ne stvore prohodni uvjeti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šćenje snijega sa nogostupa kreće po pozivu naručitelja ili stvaranju snježnog pokrivača iznad 5,0 cm i traje dok se ne stvore prohodni uvjeti. Ako čišćenje snijega nema efekta (visok snijeg odnosno snijeg zgrnut sa ceste) prestaje se sa čišćenjem nogostup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vi prioritet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>U I. (prvi) prioritet uključene su uglavnom  prometnice  sa  gušćim  prometom  glavne  općinske ulice,  prilazi  školama, vrtiću, domu zdravlja   i  hitnim  službama  kao  i  ceste  pod  nagibima u bregovitim predjelima i ceste  po kojima prometuje autobus za prijevoz školske djece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ma Operativnim planovima, radovi na osiguravanju prohodnosti svih cesta iz I. prioriteta moraju se završiti u roku od 5 do 8 sati od prestanka padalina ili nastanka ili najave poledice računajući od početka intervencije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  <w:t>Napomena: Pod osiguranjem prohodnosti na ovim cestama smatra se da na kolniku može biti ugaženog snijega visine 3-5 cm i promet je moguć s vozilima koja imaju zimsku opremu. Na cestama iz I prioriteta , 12 sati nakon prestanka snijega ne smije na kolniku ostati ugaženi snijeg , ukoliko temperatura ne bude niža od – 3° C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 xml:space="preserve">Ako snijeg pada tijekom poslijepodnevnih sati prethodnog dana, i/ili noćnih sati,  prethodno površine ove razine prednosti moraju biti očišćene od snijega najkasnije do 6:00 sati ujutro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 cesta iz prvog prioriteta dat je u tabelama u prilogu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Drugi prioritet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U II. (drugi) prioritet uključeni su svi pravci cesta koji nisu obuhvaćeni prvim prioritetom odnosno nerazvrstane ceste manjeg prometa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pomena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Računa se da je prohodnost osigurana, ako visina snijega na cestama I. prioriteta ne prelazi 10 cm, a na cestama II. prioriteta 15-20 cm, pa je promet vozila moguć uz upotrebu zimske opreme vozila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razdoblju izvanredno jakih snježnih padalina, kod snježnih mećava i zapuha, prohodnost nije neophodno nužno osigurati. Posebno to važi za poledicu, ako je radi kiše cesta zaleđena i poledicu nije moguće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ČIŠĆENJE NOGOSTUPA OD SNIJEGA I POLEDICE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zvođač radova organizirati će čišćenje nogostupa od snijega uz zemljišta gdje nisu izgrađeni objekti, uz zemljišta u vlasništvu Općine do škole i vrtića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Odlukom o komunalnom redu, članak 57. („Službeni glasnik Zadarske županije“ br. 11/13) o uklanjanju snijega i leda s pločnika uz zgrade odnosno građevinske parcele, brinu vlasnici zgrade, vlasnici ili korisnici stanova  i poslovnih prostorija u zgradi, odnosno vlasnici građevinskih parcel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O uklanjanju snijega i leda s pločnika uz kioske i pokretne naprave, brinu vlasnici odnosno korisnici kioska ili pokretnih naprava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uklanjanju snijega i leda s pločnika uz poslovne zgrade, brinu poduzeća ili druge pravne i fizičke  osobe koje su vlasnici odnosno korisnici poslovnog prostora u tim zgradama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Posipanje javnih površina obavlja se u trenutku kada pada kiša ili snijeg, a temperatura je niža od 0ºC, kada se pretpostavlja (prognozira) nastanak poledice ili je ista već nastala, kao i preventivno prije početka padalina snijega, a izvršenju se pristupa na način kako je to propisano pod „Drugi stupanj pripravnosti“. Posipavanje se obavlja pijeskom ili solju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Javne pješačke površine potrebno je započeti čistiti odmah po prestanku padalina ili u uvjetima padalina kada je visina snježnog pokrivača najmanje 5 cm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Uklanjanje snijega sa pješačkih površina potrebno je izvršiti u roku od 8 sati po prestanku snježnih padalina, osim na lokacijama za koje je određen kraći rok čišćenja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Po završetku strojnog uklanjanja snijega, slijedi ručna dorada između nogostupa i kolnika, po potrebi čišćenje slivničkih rešetki i drugo. Snijeg treba u cijelosti ukloniti bez ostataka snijega na hodnoj i pješačkoj površini minimalne širine 60 cm. Ako snijeg pada neprekidno mora se uklanjati više puta uzastopno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Autobusna stajališta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Posebnu pažnju obratiti čišćenju snijega na autobusnom stajalištim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uz Osnovnu školu Gračac i Srb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vo naselje 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Ako snijeg pada tijekom poslijepodnevnih sati prethodnog dana, i/ili noćnih sati, sva autobusna stajališta moraju se očistiti u jutro do 6:00 sati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rilazi osnovnoj školi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Ako snijeg pada tijekom poslijepodnevnih sati prethodnog dana, i/ili noćnih sati, prilazi Osnovnoj školi u Gračaci i Srbu moraju biti očišćeni od snijega najkasnije do 7:00 sa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/>
        </w:rPr>
        <w:t xml:space="preserve">Prilaz dječjim vrtiću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Ako snijeg pada tijekom poslijepodnevnih sati prethodnog dana, i/ili noćnih sati, prilaz i parkiralište moraju biti očišćeni od snijega najkasnije do 6:00 sa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rilazi  zgradi općine, pošte, banke, ambulante, željezničke stanice, autobusnog kolodvora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čistiti prilaze od snijega i leda, te omogućiti normalan pristup sljedećim ustanovama u: zgrada Općine, pošta, banka, zdravstvena ambulanta, željeznička stanica, autobusni kolodvor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ko snijeg pada tijekom poslijepodnevnih sati prethodnog dana, i/ili noćnih sati, prethodno navedene površine moraju biti očišćene od snijega najkasnije do 8:00 sati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Groblje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Prema potrebi očistiti prilaz groblju i prohodnost do grobnog mjesta za potrebe ukopa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Čišćenje nogostupa na mjestima gdje nema stambenih i poslovnih objekata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gostupi se po potrebi čiste i na drugim lokacijama gdje se ukaže potreba, a sukladno prethodnom nalogu predstavnika Općine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rilazi društvenim domovima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svrhu potrebe za hitnom vatrogasnom intervencijom očistiti i uredno održavati prilaze vatrogasnim domovima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6. VOĐENJE DNEVNIKA ZIMSKE SLUŽBE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ukovoditelj zimske službe dužan je voditi dnevnik rada zimske službe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nevnik rada zimske službe je dokument koji će služiti za obračun izvršenih radova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U dnevniku rada zimske službe posebno je važno registrirat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um, vremensku prognozu, kritične temperature prema podacima Hidrometeorološkog zavod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rste radova tijekom dnevnog rada s podacima o količinama. </w:t>
      </w:r>
    </w:p>
    <w:p>
      <w:pPr>
        <w:pStyle w:val="Normal"/>
        <w:spacing w:lineRule="auto" w:line="276"/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7. OBAVJEŠĆIVANJE I PRUŽANJE INFORMACIJA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Obveza Izvođača na održavanju nerazvrstanih cesta i ostalih javnih površina je uspostaviti takav sustav informiranja da sve informacije s terena bitne za provođenje održavanja i funkcioniranje prometa budu hitno proslijeđene Općini Gračac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Obveza je odgovorne osobe za zimsku službu da redovito izvještava i konzultira se s Općinskim načelnikom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8. ZAVRŠNE ODREDBE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Ovaj Operativni plan donosi se za zimski period od 15.11.2016.godine – 15.04.2017godine s napomenom da je isti moguće mijenjati ili dopuniti prije početka rada zimske službe za svaku ugovorenu godinu, a da isto nema utjecaj na ugovorene jedinične cijene iz troškovnika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</w:rPr>
        <w:t xml:space="preserve">Općinska načelnica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</w:rPr>
        <w:t>Nataša Turbić, prof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PIS CESTA PRVOG PRIORITETA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59"/>
        <w:gridCol w:w="4111"/>
        <w:gridCol w:w="1417"/>
        <w:gridCol w:w="1843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ASELJ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AZIV ULICE / DIONICE,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PARKIRALIŠTA / JAVNE POVRŠI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UŽINA (m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  <w:t>GRAČAC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kolska ul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e od parkirališta iza zgrade Općine Gračac do izlaza na ulicu N. Tesl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 Kneza  Branimi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dvojak prema zgradi Vatrogasne postrojbe koji izlazi na Obrovačku ulicu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lica oko Parka dr. Franje Tuđmana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 Željeznič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od ulaza sa Gospićke ulice do izlaza na Lovinačku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nička ul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 27 prema glavnoj trafo-stanic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 Hrvatskog proljeć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alternativa prema trafo-stanici i u slučaju nezgod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kirališ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grade Opći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kirališ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grade poš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kiralište ko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grade FIN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žn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rvatskog proljeć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RB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raskrižja L 63013 (put za Ličku Kaldrmu) s putom za Begluke i Krčko Brdo - odvojak Kruškovača br.50 do kuće Jovana Rađenovića (dijaliza 3x tjedno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narska ul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Splitske do kraja bivša Veterinarska stanic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o Vukovarsk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kraja Dinarske do raskrižja sa Školskom i Velebitsk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kol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raskrižja sa Vukovarskom  do škole u Srbu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 Ruđera Bošković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raskrižja Zagrebačka prema P.P. Srb do kraja ulice (raskrižje sa Dravskom 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kiralište  u Srbu u Splitsko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ulici preko puta poš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kiralište u Dinarsko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lici preko puta trgovine Ljubi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 K U P N 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ndara" w:hAnsi="Candara" w:cs="Calibri"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1:00Z</dcterms:created>
  <dc:creator>Željko Odak</dc:creator>
  <dc:description/>
  <dc:language>en-US</dc:language>
  <cp:lastModifiedBy>Korisnik</cp:lastModifiedBy>
  <cp:lastPrinted>2016-12-08T13:36:00Z</cp:lastPrinted>
  <dcterms:modified xsi:type="dcterms:W3CDTF">2017-01-09T11:11:00Z</dcterms:modified>
  <cp:revision>2</cp:revision>
  <dc:subject/>
  <dc:title>Na temelju članaka 42</dc:title>
</cp:coreProperties>
</file>